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842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6525-78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9 июля 2025 года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лдатова Владислава Николаевича, …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с…. зарегистрирован по адресу: ….., фактически проживает по адресу….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06.2025 года в 00 часов 01 минуту Солдатов В.Н., проживающий по адресу ХМАО-Югра, </w:t>
      </w:r>
      <w:r>
        <w:rPr>
          <w:sz w:val="23"/>
          <w:szCs w:val="23"/>
        </w:rPr>
        <w:t xml:space="preserve">г. Нижневартовск, пр. Победы д. 18 кв. 86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277035 от 01.04.2025 года,  </w:t>
      </w:r>
      <w:r>
        <w:rPr>
          <w:sz w:val="23"/>
          <w:szCs w:val="23"/>
        </w:rPr>
        <w:t xml:space="preserve">вступившему в законную силу 12.04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Солдатов В.Н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Солдатовым В.Н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Солдатова В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78584 от 29.07.2025 года; копией постановления по делу об административном правонарушении № 277035 от 01.04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лдатова Владислава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8422520187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